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72"/>
        </w:rPr>
      </w:pPr>
      <w:r>
        <w:rPr>
          <w:color w:val="0000FF"/>
          <w:sz w:val="72"/>
        </w:rPr>
        <w:t>AFISCOM</w:t>
      </w:r>
    </w:p>
    <w:p>
      <w:pPr>
        <w:pStyle w:val="Heading"/>
        <w:rPr>
          <w:sz w:val="24"/>
        </w:rPr>
      </w:pPr>
      <w:r>
        <w:rPr>
          <w:color w:val="FF0000"/>
          <w:sz w:val="32"/>
        </w:rPr>
        <w:t>CONTATO: www.afiscom@terra.com.br</w:t>
      </w:r>
    </w:p>
    <w:p>
      <w:pPr>
        <w:pStyle w:val="Heading"/>
        <w:jc w:val="both"/>
        <w:rPr>
          <w:b w:val="false"/>
          <w:b w:val="false"/>
          <w:color w:val="000000"/>
          <w:sz w:val="24"/>
        </w:rPr>
      </w:pPr>
      <w:r>
        <w:rPr>
          <w:b w:val="false"/>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Subtitle"/>
        <w:rPr/>
      </w:pPr>
      <w:r>
        <w:rPr/>
        <w:t>RESOLUÇÃO PGE Nº 39, DE 14-07-25 – DOE 15-07-25</w:t>
      </w:r>
    </w:p>
    <w:p>
      <w:pPr>
        <w:pStyle w:val="Normal"/>
        <w:jc w:val="both"/>
        <w:rPr>
          <w:rFonts w:ascii="Arial" w:hAnsi="Arial" w:cs="Arial"/>
          <w:sz w:val="24"/>
        </w:rPr>
      </w:pPr>
      <w:r>
        <w:rPr>
          <w:rFonts w:cs="Arial" w:ascii="Arial" w:hAnsi="Arial"/>
          <w:sz w:val="24"/>
        </w:rPr>
        <w:t>Substitui o Anexo I da Resolução PGE nº 41, de 11 de outubro de 20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PROCURADOR GERAL DO ESTADO ADJUNTO, no uso de suas atribui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O Anexo I da Resolução PGE nº 41, de 11 de outubro de 2024, fica substituído pelo Anexo I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Heading1"/>
        <w:rPr/>
      </w:pPr>
      <w:r>
        <w:rPr/>
        <w:t>ANEXO I</w:t>
      </w:r>
    </w:p>
    <w:tbl>
      <w:tblPr>
        <w:tblW w:w="10029" w:type="dxa"/>
        <w:jc w:val="left"/>
        <w:tblInd w:w="-75" w:type="dxa"/>
        <w:tblLayout w:type="fixed"/>
        <w:tblCellMar>
          <w:top w:w="0" w:type="dxa"/>
          <w:left w:w="70" w:type="dxa"/>
          <w:bottom w:w="0" w:type="dxa"/>
          <w:right w:w="70" w:type="dxa"/>
        </w:tblCellMar>
      </w:tblPr>
      <w:tblGrid>
        <w:gridCol w:w="4809"/>
        <w:gridCol w:w="522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ividade Pública Relevan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o instituidor</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D - Conselho Gestor do Fundo Estadual de Defesa dos Interesses Difuso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 nº 6.536, de 13 de novembro de 1989</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elho Curador da Fundação PROC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 nº 9.192, de 23 de novembro de 1995, e Decreto nº 41.727, de 22 de abril de 1997</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DEPEFI - Conselho de Defesa do Parque Estadual das Fontes do Ipirang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creto nº 43.342, de 22 de julho de 1998</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DECON - Conselho Estadual de Defesa do Contribuin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 Complementar nº 939, de 3 de abril de 2003</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DEPHAAT - Conselho de Defesa do Patrimônio Histórico, Arqueológico, Artístico e Turístico do Estad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creto nº 50.941, de 5 de julho de 2006</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AI - Comitê Intersetorial de Assuntos Indígena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creto nº 52.645, de 21 de janeiro de 2008</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EMA - Conselho Estadual do Meio Ambien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 nº 13.507, de 23 de abril de 2009, e Decreto nº55.087, de 27 de novembro de 2009</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issão Especial de Discriminação Racial - SJ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creto nº 56.153, de 1º de setembro de 2010</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issão Gestora do Programa Paulista da Agricultura de Interesse Social - PPAI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 nº 14.591, de 14 de outubro de 2011</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DA - Comissão de Avaliação de Documentos e Acess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olução PGE nº 19, de 15 de junho de 2012</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CCOSP - Fórum de Combate à Corrupção e a à Lavagem de Dinheiro de São Paul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tocolo de Intenções de 9 de março de 2013</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elho Curador da ESPG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 Complementar nº 1.270, de 25 de agosto de2015</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CAE - Câmara de Conciliação da Administração Estadua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 Complementar nº 1.270, de 25 de agosto de2015, e Resolução PGE nº 34, de 26 de julho de2023</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I - Conselho do Patrimônio Imobiliá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creto nº 61.163, de 10 de março de 2015</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 PPP - Comissão de Acompanhamento dos Contratos de Parcerias Público-Privada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creto nº 62.540, de 11 de abril de 2017</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elho Consultivo do Mosaico de UC’s do Jacupiranga - MOJA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olução SMA nº 209, de 28 de dezembro de2018</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itê Setorial de Inventários de Bens, Móveis e Estoqu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creto nº 63.616, de 31 de julho de 2018</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itê Gestor do Gasto Públic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creto nº 64.065, de 2 de janeiro de 2019</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itê Gestor de Governança de Dados e Informações do Estado de São Paul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creto nº 64.790, de 13 de fevereiro de 2020</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CA - Câmara de Compensação Ambienta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creto nº 65.486, de 21 de janeiro de 2021</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issão Setorial por Bonificação por Resultado -B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creto nº 66.772, de 24 de maio de 2022, e Resolução PGE nº 17, de 19 de junho de 2022</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elho de Transparência da Administração Públic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creto nº 66.850, 15 de junho de 2022</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DDH - Coordenadoria de Defesa dos Direitos Humano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olução PGE nº 36, de 26 de setembro de 2022</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AI - Comissão Estadual de Acesso à Informaçã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creto nº 68.155, de 9 de dezembro de 2023</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RA/SP Comitê Interinstitucional de Recuperação de Ativo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olução Conjunta SFP/PGE/MP nº 01, de 20 de agosto de 2020</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itê Estadual de Saúde - SP (Tribunal de Justiç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aria nº 10.498/2024</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itê Executivo de Operações de Crédito e Garantia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olução SFP nº 48, de 01 de setembro de 2023</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itê Interinstitucional para acompanhamento da implantação do novo sistema informatizado oficial da Corte paulista (epro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aria nº 10.492/2024</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itê POP RUA JUD (TRF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olução Conjunta nº 4/2023 - PRESI/GABPRES/ADEG</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issão de Credenciamento de Advogados da PP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aria PPD nº 01, de 23 de julho de 2024</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issão de Negociação de Acordo de Leniênci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olução Conjunta CGE/PGE nº 1, de 24 de maio de 2023</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issão do Concurso de Promoção na Carreir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 Complementar nº 1.270, de 25 de agosto de 2015 e Deliberação CPGE N.º 120/09/2024</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issão Editorial do Centro de Estudos da PG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olução PGE nº 35, de 11 de setembro de 2024</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issão Especial de Liberdade Religiosa - SJ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creto nº 66.440, de 18 de janeiro de 2022</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issão Regional de Soluções Fundiárias (TJSP)</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aria nº 10262/2023</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ED - Conselho Estadual de Políticas sobre Droga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creto nº 56.091/2010</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ESAN - Conselho Estadual de Saneament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 Complementar nº 1.025/2007 e Decreto nº 54.644/2009</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elho Consultivo da JUCESP</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creto nº 58.879/2013</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elho Estadual de Recursos Hídrico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 nº 7.663/1991</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órum Inter-religioso para uma Cultura de Paz e Liberdade de Crenç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 nº 14.947/2013</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ESP - Conselho Curad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 nº 10.207/1999 e Decreto nº 44.944/2000</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bcomitê Regional do Processo Judicial Eletrônico (CRPJe) do Tribunal Regional do Trabalho da 2ª Regiã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o nº 21/GP, de 12 de abril de 2023 e Portaria nº 16/GP, de 12 de abril de 2023 (TRT2)</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dade de Gestão de Integridade - UG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creto nº 67.683, de 03 de maio de 2023</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upo de Trabalho Intersecretarial com o objetivo de apresentar propostas para o aprimoramento de ações de combate ao Feminicídio no âmbito do Estado de São Paul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olução SPM nº 07, de 23 de agosto de 2024</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upo de Trabalho para fins de elaboração de manuais previstos no plano de ação do Programa de Integridade da Secretaria de Meio Ambiente, Infraestrutura e Logística – SEMI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aria Conjunta SEMIL CG/CJ nº 1/2024, de 8 de novembro de 2024</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upo de Trabalho sobre Inteligência Artificial (GT-IA) na Secretaria da Educaçã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olução SEDUC nº 74, de 15 de outubro de 2024</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ª Conferência Estadual do Meio Ambiente do Estado de São Paul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olução SEMIL nº 089, de 18 de outubro de 2024</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issão de Credenciamento de Contador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olução PGE nº 17, de 31 de maio de 2012</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itê de Governança do Centro Estadual de Educação Tecnológica Paula Souza (CEETEP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aria CEETEPS-GDS nº 4263, de 09 de janeiro de 2025</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itê Estadual de Precatório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olução CNJ nº 158, de 22 de agosto de 2012 e Portaria TJSP nº 10.423/2024</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elho Consultivo do Instituto de Pesos e Medidas do Estado de São Paulo IPEM/SP</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 nº 9.286, de 22 de dezembro de 1995 e Decreto n.º 55.964, de 29 de junho 2010</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elho de Orientação do Fundo de Apoio à Universalização do Saneamento no Estado de São Paulo - FAUSP</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creto nº 68.825, de 04 de setembro de 2024 e Decreto de 22 de novembro de 2024</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elho Fiscal da Fundação Instituto de Terras do Estado de São Paulo “José Homes da Silva” - ITESP</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creto nº 44.944, de 31 de maio de 2000, Decreto nº 54.559, de 17 de julho de 2009</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atégia Nacional de Combate à Corrupção e à Lavagem de Dinheiro – ENCCLA 202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FÍCIO Nº 72/2025/GAB-SENAJUS/SENAJUS/MJ</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órum Nacional de Precatórios (FONAPRE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olução CNJ nº 158, de 22 de agosto de 2012 e Portaria CNJ PRESIDÊNCIA Nº 376, de 25 de outubro de 2024.</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upo de Trabalho instituído com o objetivo de elaborar estudos e apresentar propostas visando à reformulação e modernização do Programa VIVALEI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creto nº 68.641, de 20 de junho de 2024</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itê de Políticas Penais do Estado de São Paul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aria TJSP nº 10.476, de 22 de agosto de 2024</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upo de Trabalho com a finalidade de promover a análise da legislação aplicável ao CONDEPHAA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olução SCEIC nº 29, de 15 de abril de 2025</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upo de Trabalho com o objetivo de elaborar estudos e propor diretrizes, estratégias, medidas e ações para a implementação das disposições da Lei n° 18.105, de 12 de março de 2025, relativas aos serviços de entrega de ben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creto n° 69.473, de 10 de abril de 2025</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upo de Trabalho para atualização da Política de Conflito de Interesse no Centro Estadual de Educação Tecnológica Paula Souza – CEETEP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aria CEETEPS-GDS nº 4258, de 6 de janeiro de 202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ução PGE nº 39.pd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ubtitle"/>
        <w:rPr/>
      </w:pPr>
      <w:r>
        <w:rPr/>
        <w:t>RESOLUÇÃO PGE Nº 38, DE 14-07-25 – DOE 15-07-25</w:t>
      </w:r>
    </w:p>
    <w:p>
      <w:pPr>
        <w:pStyle w:val="Normal"/>
        <w:jc w:val="both"/>
        <w:rPr>
          <w:rFonts w:ascii="Arial" w:hAnsi="Arial" w:cs="Arial"/>
          <w:sz w:val="24"/>
        </w:rPr>
      </w:pPr>
      <w:r>
        <w:rPr>
          <w:rFonts w:cs="Arial" w:ascii="Arial" w:hAnsi="Arial"/>
          <w:sz w:val="24"/>
        </w:rPr>
        <w:t>Inclui o Anexo VI na Resolução PGE nº 62, de 29 de novembro de 20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PROCURADOR GERAL DO ESTADO ADJUNTO, no uso de suas atribuições legais,</w:t>
      </w:r>
    </w:p>
    <w:p>
      <w:pPr>
        <w:pStyle w:val="Normal"/>
        <w:jc w:val="both"/>
        <w:rPr>
          <w:rFonts w:ascii="Arial" w:hAnsi="Arial" w:cs="Arial"/>
          <w:sz w:val="24"/>
        </w:rPr>
      </w:pPr>
      <w:r>
        <w:rPr>
          <w:rFonts w:cs="Arial" w:ascii="Arial" w:hAnsi="Arial"/>
          <w:sz w:val="24"/>
        </w:rPr>
      </w:r>
    </w:p>
    <w:p>
      <w:pPr>
        <w:pStyle w:val="Corpodetexto2"/>
        <w:rPr>
          <w:b/>
          <w:b/>
        </w:rPr>
      </w:pPr>
      <w:r>
        <w:rPr>
          <w:b/>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incluído na Resolução PGE nº 62, de 29 de novembro de 2024, o Anexo VI que acompanha 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Corpodetexto2"/>
        <w:rPr>
          <w:b/>
          <w:b/>
        </w:rPr>
      </w:pPr>
      <w:r>
        <w:rPr>
          <w:b/>
        </w:rPr>
        <w:t>ANEXO VI</w:t>
      </w:r>
    </w:p>
    <w:p>
      <w:pPr>
        <w:pStyle w:val="Corpodetexto2"/>
        <w:rPr>
          <w:b/>
          <w:b/>
        </w:rPr>
      </w:pPr>
      <w:r>
        <w:rPr>
          <w:b/>
        </w:rPr>
        <w:t>Grupo de Trabalho - “Projeto de Modernização do Atendimento e Protocolo da PGE-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Objetivo: identificar e implementar as melhores soluções para centralizar e padronizar os serviços de atendimento e de protocolo no âmbito da Procuradoria Geral do Estado de São Paulo, com vistas a aprimorar a experiência do cidadão, aumentar a eficiência dos serviços prestados e assegurar a uniformidade das informações institucion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Âmbito de Execução: Órgãos Superiores, de Coordenação Setorial, Auxiliares, de Apoio, de Administração e Complement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Composição:</w:t>
      </w:r>
    </w:p>
    <w:p>
      <w:pPr>
        <w:pStyle w:val="Normal"/>
        <w:jc w:val="both"/>
        <w:rPr>
          <w:rFonts w:ascii="Arial" w:hAnsi="Arial" w:cs="Arial"/>
          <w:sz w:val="24"/>
        </w:rPr>
      </w:pPr>
      <w:r>
        <w:rPr>
          <w:rFonts w:cs="Arial" w:ascii="Arial" w:hAnsi="Arial"/>
          <w:sz w:val="24"/>
        </w:rPr>
        <w:t>3.1. Coordenadores: Eduardo José Fagundes e Sumaya Raphael Muckdosse;</w:t>
      </w:r>
    </w:p>
    <w:p>
      <w:pPr>
        <w:pStyle w:val="Normal"/>
        <w:jc w:val="both"/>
        <w:rPr>
          <w:rFonts w:ascii="Arial" w:hAnsi="Arial" w:cs="Arial"/>
          <w:sz w:val="24"/>
        </w:rPr>
      </w:pPr>
      <w:r>
        <w:rPr>
          <w:rFonts w:cs="Arial" w:ascii="Arial" w:hAnsi="Arial"/>
          <w:sz w:val="24"/>
        </w:rPr>
        <w:t>3.2. Validadora: Elaine Vieira Motta;</w:t>
      </w:r>
    </w:p>
    <w:p>
      <w:pPr>
        <w:pStyle w:val="Normal"/>
        <w:jc w:val="both"/>
        <w:rPr>
          <w:rFonts w:ascii="Arial" w:hAnsi="Arial" w:cs="Arial"/>
          <w:sz w:val="24"/>
        </w:rPr>
      </w:pPr>
      <w:r>
        <w:rPr>
          <w:rFonts w:cs="Arial" w:ascii="Arial" w:hAnsi="Arial"/>
          <w:sz w:val="24"/>
        </w:rPr>
        <w:t>3.3. Participantes:</w:t>
      </w:r>
    </w:p>
    <w:p>
      <w:pPr>
        <w:pStyle w:val="Normal"/>
        <w:jc w:val="both"/>
        <w:rPr>
          <w:rFonts w:ascii="Arial" w:hAnsi="Arial" w:cs="Arial"/>
          <w:sz w:val="24"/>
        </w:rPr>
      </w:pPr>
      <w:r>
        <w:rPr>
          <w:rFonts w:cs="Arial" w:ascii="Arial" w:hAnsi="Arial"/>
          <w:sz w:val="24"/>
        </w:rPr>
        <w:t>3.3.1. Procuradores: Angélica Maiale Veloso, Camila Gonçalves Cabral, Claudia Aparecida Cimardi, Cintia Cristina Silvério Santos, Cristina Mendes Miranda de Azevedo, Daniele Cristina Moraes, Debora Sakamoto, Fabio Augusto Daher Montes, Filipe Gadelha Diogenes Fortes, Gustavo Campos Abreu, Henrique Martini Monteiro, Ismael Nedehf do Vale Correa, Juliana de Oliveira Costa Gomes, Kelly Paulino Venancio, Luisa Baran de Mello Alvarenga, Maria Carolina Carvalho, Romulo Alves Dias;</w:t>
      </w:r>
    </w:p>
    <w:p>
      <w:pPr>
        <w:pStyle w:val="Normal"/>
        <w:jc w:val="both"/>
        <w:rPr>
          <w:rFonts w:ascii="Arial" w:hAnsi="Arial" w:cs="Arial"/>
          <w:sz w:val="24"/>
        </w:rPr>
      </w:pPr>
      <w:r>
        <w:rPr>
          <w:rFonts w:cs="Arial" w:ascii="Arial" w:hAnsi="Arial"/>
          <w:sz w:val="24"/>
        </w:rPr>
        <w:t>3.3.2. Servidores: Alexandre Gianechini de Araújo, Andrea Carla Crippa Mantello Caetano, Neide Aparecida dos Santos, Thais Barbosa de Olivei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Ampliação do número de participantes: mediante justificativa da coorden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Colaborações externas: o Grupo de Trabalho poderá contar, mediante convite da coordenação, com a colaboração de representantes de órgãos e entidades públicas, bem como da sociedade civil, além de pessoas que, por seus conhecimentos e experiência profissional, possam contribuir efetivamente para o alcance do objetivo do Grup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Plano de trabalho:</w:t>
      </w:r>
    </w:p>
    <w:p>
      <w:pPr>
        <w:pStyle w:val="Normal"/>
        <w:jc w:val="both"/>
        <w:rPr>
          <w:rFonts w:ascii="Arial" w:hAnsi="Arial" w:cs="Arial"/>
          <w:sz w:val="24"/>
        </w:rPr>
      </w:pPr>
      <w:r>
        <w:rPr>
          <w:rFonts w:cs="Arial" w:ascii="Arial" w:hAnsi="Arial"/>
          <w:sz w:val="24"/>
        </w:rPr>
        <w:t>6.1 Deverá indicar, no mínimo, como tarefa obrigatória para o atingimento do objetivo do Grupo de Trabalho:</w:t>
      </w:r>
    </w:p>
    <w:p>
      <w:pPr>
        <w:pStyle w:val="Normal"/>
        <w:jc w:val="both"/>
        <w:rPr>
          <w:rFonts w:ascii="Arial" w:hAnsi="Arial" w:cs="Arial"/>
          <w:sz w:val="24"/>
        </w:rPr>
      </w:pPr>
      <w:r>
        <w:rPr>
          <w:rFonts w:cs="Arial" w:ascii="Arial" w:hAnsi="Arial"/>
          <w:sz w:val="24"/>
        </w:rPr>
        <w:t>a) mapear os atendimentos e protocolos atualmente realizados pela PGE-SP, com identificação dos canais utilizados (e-mail, telefone, atendimento presencial, entre outros), dos tempos de resposta, da eficiência na resolução das demandas e dos setores impactados;</w:t>
      </w:r>
    </w:p>
    <w:p>
      <w:pPr>
        <w:pStyle w:val="Normal"/>
        <w:jc w:val="both"/>
        <w:rPr>
          <w:rFonts w:ascii="Arial" w:hAnsi="Arial" w:cs="Arial"/>
          <w:sz w:val="24"/>
        </w:rPr>
      </w:pPr>
      <w:r>
        <w:rPr>
          <w:rFonts w:cs="Arial" w:ascii="Arial" w:hAnsi="Arial"/>
          <w:sz w:val="24"/>
        </w:rPr>
        <w:t>b) realizar estudo técnico voltado à definição do modelo mais adequado de atendimento institucional, considerando o uso de soluções tecnológicas, a viabilidade de terceirização, o estabelecimento de parcerias e a adoção de modelos eficientes de gestão dos serviços; e estabelecer diretrizes e padrões institucionais para os serviços de atendimento e de protocolo, com implementação preferencial por meio do Sistema Eletrônico de Informações – SEI.</w:t>
      </w:r>
    </w:p>
    <w:p>
      <w:pPr>
        <w:pStyle w:val="Normal"/>
        <w:jc w:val="both"/>
        <w:rPr>
          <w:rFonts w:ascii="Arial" w:hAnsi="Arial" w:cs="Arial"/>
          <w:sz w:val="24"/>
        </w:rPr>
      </w:pPr>
      <w:r>
        <w:rPr>
          <w:rFonts w:cs="Arial" w:ascii="Arial" w:hAnsi="Arial"/>
          <w:sz w:val="24"/>
        </w:rPr>
        <w:t>6.2 Deverá trazer, no mínimo, como atividades dos coordenadores:</w:t>
      </w:r>
    </w:p>
    <w:p>
      <w:pPr>
        <w:pStyle w:val="Normal"/>
        <w:jc w:val="both"/>
        <w:rPr>
          <w:rFonts w:ascii="Arial" w:hAnsi="Arial" w:cs="Arial"/>
          <w:sz w:val="24"/>
        </w:rPr>
      </w:pPr>
      <w:r>
        <w:rPr>
          <w:rFonts w:cs="Arial" w:ascii="Arial" w:hAnsi="Arial"/>
          <w:sz w:val="24"/>
        </w:rPr>
        <w:t>a) organizar reuniões de alinhamento e avaliação;</w:t>
      </w:r>
    </w:p>
    <w:p>
      <w:pPr>
        <w:pStyle w:val="Normal"/>
        <w:jc w:val="both"/>
        <w:rPr>
          <w:rFonts w:ascii="Arial" w:hAnsi="Arial" w:cs="Arial"/>
          <w:sz w:val="24"/>
        </w:rPr>
      </w:pPr>
      <w:r>
        <w:rPr>
          <w:rFonts w:cs="Arial" w:ascii="Arial" w:hAnsi="Arial"/>
          <w:sz w:val="24"/>
        </w:rPr>
        <w:t>b) elaborar relatório de atividades e resultados dos trabalhos realizados no grupo de trabalho.</w:t>
      </w:r>
    </w:p>
    <w:p>
      <w:pPr>
        <w:pStyle w:val="Normal"/>
        <w:jc w:val="both"/>
        <w:rPr>
          <w:rFonts w:ascii="Arial" w:hAnsi="Arial" w:cs="Arial"/>
          <w:sz w:val="24"/>
        </w:rPr>
      </w:pPr>
      <w:r>
        <w:rPr>
          <w:rFonts w:cs="Arial" w:ascii="Arial" w:hAnsi="Arial"/>
          <w:sz w:val="24"/>
        </w:rPr>
        <w:t>6.3. Deverá trazer, no mínimo, como atividades dos participantes:</w:t>
      </w:r>
    </w:p>
    <w:p>
      <w:pPr>
        <w:pStyle w:val="Normal"/>
        <w:jc w:val="both"/>
        <w:rPr>
          <w:rFonts w:ascii="Arial" w:hAnsi="Arial" w:cs="Arial"/>
          <w:sz w:val="24"/>
        </w:rPr>
      </w:pPr>
      <w:r>
        <w:rPr>
          <w:rFonts w:cs="Arial" w:ascii="Arial" w:hAnsi="Arial"/>
          <w:sz w:val="24"/>
        </w:rPr>
        <w:t>a) realizar as atividades determinadas pela coordenação;</w:t>
      </w:r>
    </w:p>
    <w:p>
      <w:pPr>
        <w:pStyle w:val="Normal"/>
        <w:jc w:val="both"/>
        <w:rPr>
          <w:rFonts w:ascii="Arial" w:hAnsi="Arial" w:cs="Arial"/>
          <w:sz w:val="24"/>
        </w:rPr>
      </w:pPr>
      <w:r>
        <w:rPr>
          <w:rFonts w:cs="Arial" w:ascii="Arial" w:hAnsi="Arial"/>
          <w:sz w:val="24"/>
        </w:rPr>
        <w:t>b) prestar as informações aos coordenadores do grupo de trabalho sobre as atividades desenvolv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Periodicidade mínima das reuniões:</w:t>
      </w:r>
    </w:p>
    <w:p>
      <w:pPr>
        <w:pStyle w:val="Normal"/>
        <w:jc w:val="both"/>
        <w:rPr>
          <w:rFonts w:ascii="Arial" w:hAnsi="Arial" w:cs="Arial"/>
          <w:sz w:val="24"/>
        </w:rPr>
      </w:pPr>
      <w:r>
        <w:rPr>
          <w:rFonts w:cs="Arial" w:ascii="Arial" w:hAnsi="Arial"/>
          <w:sz w:val="24"/>
        </w:rPr>
        <w:t>a) ordinárias: 14 (quatorze) dias;</w:t>
      </w:r>
    </w:p>
    <w:p>
      <w:pPr>
        <w:pStyle w:val="Normal"/>
        <w:jc w:val="both"/>
        <w:rPr>
          <w:rFonts w:ascii="Arial" w:hAnsi="Arial" w:cs="Arial"/>
          <w:sz w:val="24"/>
        </w:rPr>
      </w:pPr>
      <w:r>
        <w:rPr>
          <w:rFonts w:cs="Arial" w:ascii="Arial" w:hAnsi="Arial"/>
          <w:sz w:val="24"/>
        </w:rPr>
        <w:t>b) extraordinárias: mediante convocação da coorden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 Prazo de conclusão das atividades: 360 (trezentos e sessenta) dias da data da publicação desta resolução, com apresentação de relatório final. Prorrogação mediante justificativa e decisão do Procurador Geral do Estado.</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Rua Marechal Xavier da Câmara, 20 – Casa Verde - São Paulo/SP</w:t>
      </w:r>
    </w:p>
    <w:p>
      <w:pPr>
        <w:pStyle w:val="Legenda"/>
        <w:rPr>
          <w:color w:val="0000FF"/>
          <w:sz w:val="24"/>
        </w:rPr>
      </w:pPr>
      <w:r>
        <w:rPr>
          <w:color w:val="0000FF"/>
          <w:sz w:val="24"/>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rPr>
      </w:pPr>
      <w:r>
        <w:rPr>
          <w:rFonts w:cs="Arial" w:ascii="Arial" w:hAnsi="Arial"/>
          <w:b/>
          <w:color w:val="FF0000"/>
        </w:rPr>
        <w:t>http://afiscom.com.br//site/index.asp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autoSpaceDE w:val="false"/>
      <w:jc w:val="center"/>
    </w:pPr>
    <w:rPr>
      <w:rFonts w:ascii="Arial" w:hAnsi="Arial" w:cs="Arial"/>
      <w:b/>
      <w:color w:val="FF0000"/>
    </w:rPr>
  </w:style>
  <w:style w:type="paragraph" w:styleId="H2">
    <w:name w:val="H2"/>
    <w:basedOn w:val="Normal"/>
    <w:next w:val="Normal"/>
    <w:qFormat/>
    <w:pPr>
      <w:keepNext w:val="true"/>
      <w:autoSpaceDE w:val="false"/>
      <w:spacing w:before="100" w:after="100"/>
      <w:outlineLvl w:val="2"/>
    </w:pPr>
    <w:rPr>
      <w:b/>
      <w:sz w:val="36"/>
    </w:rPr>
  </w:style>
  <w:style w:type="paragraph" w:styleId="Identifica">
    <w:name w:val="identifica"/>
    <w:basedOn w:val="Normal"/>
    <w:qFormat/>
    <w:pPr>
      <w:spacing w:before="100" w:after="100"/>
    </w:pPr>
    <w:rPr>
      <w:sz w:val="24"/>
    </w:rPr>
  </w:style>
  <w:style w:type="paragraph" w:styleId="Corpodetexto2">
    <w:name w:val="Corpo de texto 2"/>
    <w:basedOn w:val="Normal"/>
    <w:qFormat/>
    <w:pPr>
      <w:jc w:val="both"/>
    </w:pPr>
    <w:rPr>
      <w:rFonts w:ascii="Arial" w:hAnsi="Arial" w:cs="Arial"/>
      <w:sz w:val="24"/>
    </w:rPr>
  </w:style>
  <w:style w:type="paragraph" w:styleId="Subtitle">
    <w:name w:val="Subtitle"/>
    <w:basedOn w:val="Normal"/>
    <w:next w:val="TextBody"/>
    <w:qFormat/>
    <w:pPr>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2:25:00Z</dcterms:created>
  <dc:creator>User</dc:creator>
  <dc:description/>
  <dc:language>en-US</dc:language>
  <cp:lastModifiedBy>User</cp:lastModifiedBy>
  <dcterms:modified xsi:type="dcterms:W3CDTF">2025-07-15T12:25:00Z</dcterms:modified>
  <cp:revision>2</cp:revision>
  <dc:subject/>
  <dc:title>AFISCOM</dc:title>
</cp:coreProperties>
</file>